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618990" cy="133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4618990" cy="1336040"/>
                    </a:xfrm>
                    <a:prstGeom prst="rect">
                      <a:avLst/>
                    </a:prstGeom>
                  </pic:spPr>
                </pic:pic>
              </a:graphicData>
            </a:graphic>
          </wp:inline>
        </w:drawing>
      </w:r>
      <w:r>
        <w:rPr/>
        <w:drawing>
          <wp:inline distT="0" distB="0" distL="0" distR="0">
            <wp:extent cx="1003935" cy="134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003935" cy="1349375"/>
                    </a:xfrm>
                    <a:prstGeom prst="rect">
                      <a:avLst/>
                    </a:prstGeom>
                  </pic:spPr>
                </pic:pic>
              </a:graphicData>
            </a:graphic>
          </wp:inline>
        </w:drawing>
      </w:r>
    </w:p>
    <w:p>
      <w:pPr>
        <w:pStyle w:val="Normal"/>
        <w:rPr/>
      </w:pPr>
      <w:r>
        <w:rPr/>
      </w:r>
    </w:p>
    <w:p>
      <w:pPr>
        <w:pStyle w:val="Normlnweb"/>
        <w:spacing w:before="280" w:after="198"/>
        <w:ind w:firstLine="709"/>
        <w:rPr/>
      </w:pPr>
      <w:r>
        <w:rPr/>
        <w:t>Vážení,</w:t>
        <w:br/>
        <w:t>dovolujeme si Vás požádat o finanční či materiální podporu na spolufinancování nákladů spojených s organizováním Charitativního festivalu na podporu dětí z dětských domovů Webrovkafest na Klučance, jehož 20. ročník se uskuteční dne 13. listopadu 2021, v Humanitárním středisku Klučanka, v obci Dědov, číslo popisné 45.</w:t>
      </w:r>
    </w:p>
    <w:p>
      <w:pPr>
        <w:pStyle w:val="Normlnweb"/>
        <w:spacing w:before="280" w:after="198"/>
        <w:ind w:firstLine="709"/>
        <w:rPr/>
      </w:pPr>
      <w:r>
        <w:rPr/>
        <w:t xml:space="preserve">Ten se od roku 2002 odehrával na chatě Webrovka v kopcích nad Trutnovem, kde proběhlo třináct úspěšných ročníků, z jejichž výtěžků se každoročně financovaly vánoční pobyty dětí z různých dětských domovů. Tato chata, provozována neziskovým Institutem zážitkové pedagogiky (dříve Asociací dětských domovů) pod vedením Mgr. Jiřího Oudese, sloužila jako centrum pro děti bez rodičů z celé ČR, které sem jezdily na zážitkové pobyty plné dobrodružných her, výletů po okolí (od dělostřelecké tvrze Stachelberg až po skalní město Adršpach) a měly zde mnohokrát i možnost setkat se s dětmi z úplných rodin, které sem jezdily v rámci školních pobytů. Toto prolínání mělo jistě pro děti z obou skupin velký přínos. Samotné vánoční pobyty pak těmto znevýhodněným dětem přinášely kouzelné sváteční zážitky a spousty dárků. </w:t>
      </w:r>
    </w:p>
    <w:p>
      <w:pPr>
        <w:pStyle w:val="Normlnweb"/>
        <w:spacing w:before="280" w:after="198"/>
        <w:ind w:firstLine="709"/>
        <w:rPr/>
      </w:pPr>
      <w:r>
        <w:rPr/>
        <w:t>Na přelomu let 2014/2015 došlo ke změně působiště a novým prostorem se stalo Humanitární středisko Klučanka v obci Dědov, nedaleko Teplic nad Metují, které kromě daleko větší ubytovací kapacity poskytlo větší prostor nejen pro děti, ale i pro rozšíření festivalových scén. Zde už proběhlo dalších pět ročníků a z jejich výtěžků bylo hrazeno několik pobytů dětí z různých dětských domovů a ze sociálně slabých rodin z regionu v HS Klučanka, včetně několika zahraničních (Polsko, Slovensko, Egypt). Vánoce a Silvestr si tradičně na Klučance užilo několik dětí z dětských domovů a sociálně slabých rodin z trutnovsko-náchodského regionu. Na jaře a v létě jsou plánovány další pobyty, pokud to situace kolem pandemie Covid-19 dovolí.</w:t>
      </w:r>
    </w:p>
    <w:p>
      <w:pPr>
        <w:pStyle w:val="Normlnweb"/>
        <w:spacing w:before="280" w:after="198"/>
        <w:ind w:firstLine="709"/>
        <w:rPr/>
      </w:pPr>
      <w:r>
        <w:rPr>
          <w:b/>
          <w:bCs/>
        </w:rPr>
        <w:t>V roce 2021 nás čeká 20. ročník.</w:t>
      </w:r>
      <w:r>
        <w:rPr/>
        <w:t xml:space="preserve"> Proběhne dne 14. listopadu ve vnitřních prostorách Klučanky, opět jako hudebně-divadelní přehlídka. Opět bude pořádán zapsaným spolkem Trutnovská alternativní scéna, založeným v předloňském roce z důvodu zpružnění organizace akce, pořádání dalších charitativních akcí a dalšího rozšíření naší činnosti a charitativních aktivit. Letošní program usilovně sestavujeme a vyjednáváme s kapelami a interprety o podmínkách jejich vystoupení. Program bude velmi podobný programu 19. ročníku, který bohužel nemohl proběhnout. Nebudou samozřejmě chybět tradiční webrovkafestové kapely ani soubory z blízkého či trochu vzdálenějšího okolí našeho kraje. Věříme, že se nám podaří s Vaší pomocí celý rozpočet pokrýt a nebudeme nuceni brát chybějící částku z výtěžku určeného znevýhodněným dětem. Této situaci bychom se tradičně velmi rádi vyhnuli. </w:t>
      </w:r>
    </w:p>
    <w:p>
      <w:pPr>
        <w:pStyle w:val="Normlnweb"/>
        <w:spacing w:before="280" w:after="198"/>
        <w:ind w:firstLine="709"/>
        <w:rPr/>
      </w:pPr>
      <w:bookmarkStart w:id="0" w:name="_GoBack"/>
      <w:bookmarkEnd w:id="0"/>
      <w:r>
        <w:rPr>
          <w:b/>
          <w:bCs/>
        </w:rPr>
        <w:t xml:space="preserve">Žádáme Vás tedy o finanční podporu na pokrytí rozpočtu akce, </w:t>
      </w:r>
      <w:r>
        <w:rPr/>
        <w:t xml:space="preserve">pomůže nám  jakýkoli příspěvek dle Vašich možností. </w:t>
      </w:r>
      <w:r>
        <w:rPr>
          <w:b/>
          <w:bCs/>
        </w:rPr>
        <w:t xml:space="preserve">Předpokládaný rozpočet pro 20. ročník: 100 000,- Kč. </w:t>
      </w:r>
    </w:p>
    <w:p>
      <w:pPr>
        <w:pStyle w:val="Normlnweb"/>
        <w:spacing w:before="280" w:after="198"/>
        <w:ind w:firstLine="709"/>
        <w:rPr/>
      </w:pPr>
      <w:r>
        <w:rPr>
          <w:b/>
          <w:i/>
        </w:rPr>
        <w:t>Za Vaši finanční podporu Vám nabízíme několik zajímavých odměn:</w:t>
        <w:br/>
      </w:r>
      <w:r>
        <w:rPr>
          <w:i/>
        </w:rPr>
        <w:t>500 – 1000 Kč – triko s ručním potiskem + pozvánka ve formě volné vstupenky,</w:t>
        <w:br/>
        <w:t>1 500 – 2 500 Kč – trika s ručním potiskem + pozvánka ve formě vícečetné volné vstupenky,</w:t>
        <w:br/>
        <w:t>3 000 Kč – víkendový zážitkový pobyt na Klučance s polopenzí pro tři osoby,</w:t>
        <w:br/>
        <w:t>5 000 Kč – víkendový zážitkový pobyt na Klučance s polopenzí pro 5 osob</w:t>
        <w:br/>
        <w:t>6 000 Kč – týdenní zážitkový pobyt na Klučance s polopenzí pro 3 osoby,</w:t>
        <w:br/>
        <w:t>10 000 Kč – týdenní zážitkový pobyt na Klučance s polopenzí pro 5 osob.</w:t>
      </w:r>
    </w:p>
    <w:p>
      <w:pPr>
        <w:pStyle w:val="Normlnweb"/>
        <w:spacing w:before="280" w:after="198"/>
        <w:ind w:firstLine="709"/>
        <w:rPr/>
      </w:pPr>
      <w:r>
        <w:rPr>
          <w:b/>
        </w:rPr>
        <w:t>Příspěvky a dary je možné posílat celoročně ve prospěch transparentního účtu: 2201741250 / 2010, vedeného u Fio banky.</w:t>
      </w:r>
    </w:p>
    <w:p>
      <w:pPr>
        <w:pStyle w:val="Normlnweb"/>
        <w:spacing w:before="280" w:after="198"/>
        <w:ind w:firstLine="709"/>
        <w:rPr/>
      </w:pPr>
      <w:r>
        <w:rPr/>
        <w:t>Festival za dobu svého trvání vynesl pro děti bez rodičů pouze ze vstupného více než 600 000 Kč. Nutno dodat, že rozpočet celé akce se poslední roky daří pokrýt z darů sponzorů, podporovatelů a přátel a vše, co návštěvníci odevzdají do kasy, je čistý výtěžek určený pouze dětem. Festival si vypěstoval zhruba 300 pravidelných návštěvníků nejen z Trutnovska, Broumovska, ale i z celé České republiky. Přestože  se 19. ročník neuskutečnil, po dohodě se sponzory a dárci, byly prostředky ve výši 45 000 Kč vybrané na jeho pokrytí předány zástupcům IZP na financování tradičního vánočního pobytu, který za omezených podmínek proběhl ve dnech 20. 12. 2020 až 3. 1. 2021. Účasrnilo se ho18 dětí z DD Tišnov.</w:t>
      </w:r>
    </w:p>
    <w:p>
      <w:pPr>
        <w:pStyle w:val="Normlnweb"/>
        <w:spacing w:before="280" w:after="198"/>
        <w:ind w:firstLine="709"/>
        <w:rPr/>
      </w:pPr>
      <w:r>
        <w:rPr/>
        <w:t>Pomozte nám i nadále udržet tradici a poslání tohoto charitativního festivalu, na kterém v minulosti vystoupili umělci a kapely jako Euzen (DK), Mr. Sterile Assembly (NZ), Pat Fulgoni (GB), Palindromes (Fr), Vladimír Mišík a Etc., Luboš Pospíšil + 5P, Roman Dragoun, Vladimír Merta, Už jsme doma, Insania, Babalet, Echt!, Máma Bubo, 100% (GB), Zuby nehty, Kucharski a mnoho dalších, převážně regionálních a méně známých kapel a umělců. Všichni účinkující vystupovali a vystupují buď pouze za cestovní náklady, nebo za výrazně snížený honorář z důvodů charitativního poslání akce. Věříme, že i díky Vám tradice nejen vánočních pobytů pro děti z dětských domovů bude zachována i do budoucna a dále rozvíjena.</w:t>
      </w:r>
    </w:p>
    <w:p>
      <w:pPr>
        <w:pStyle w:val="Normlnweb"/>
        <w:spacing w:before="280" w:after="198"/>
        <w:ind w:firstLine="709"/>
        <w:rPr/>
      </w:pPr>
      <w:r>
        <w:rPr/>
        <w:t>Více informací o festivalu, spolku Trutnovská alternativní scéna z. s. a Institutu zážitkové pedagogiky najdete na těchto odkazech:</w:t>
        <w:br/>
        <w:t>http://www.webrovkafest.com/</w:t>
        <w:br/>
        <w:t>https://www.facebook.com/groups/51559507487/</w:t>
        <w:br/>
        <w:t>https://www.facebook.com/Trutnovsk%C3%A1-alternativn%C3%AD-sc%C3%A9na-z-s-107749627450543/?modal=admin_todo_tour</w:t>
        <w:br/>
        <w:t>http://www.webrovka.cz/</w:t>
      </w:r>
    </w:p>
    <w:p>
      <w:pPr>
        <w:pStyle w:val="Normlnweb"/>
        <w:spacing w:before="280" w:after="198"/>
        <w:rPr>
          <w:b/>
          <w:b/>
          <w:bCs/>
        </w:rPr>
      </w:pPr>
      <w:r>
        <w:rPr>
          <w:b/>
          <w:bCs/>
        </w:rPr>
        <w:t>Za Vaši případnou podporu Vám za festival i za děti bez rodičů mnohokrát děkujeme!</w:t>
      </w:r>
    </w:p>
    <w:p>
      <w:pPr>
        <w:pStyle w:val="Normlnweb"/>
        <w:spacing w:before="280" w:after="198"/>
        <w:rPr/>
      </w:pPr>
      <w:r>
        <w:rPr/>
        <w:t>Za spolek Trutnovská alternativní scéna z. s.</w:t>
        <w:br/>
        <w:t xml:space="preserve">J. Roháče z Dubé 444, 541 01 Trutnov </w:t>
        <w:br/>
        <w:t>IČ: 08298483</w:t>
        <w:br/>
        <w:t>Vojtěch Lábus – předseda spol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76" w:before="280" w:after="142"/>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04:00Z</dcterms:created>
  <dc:creator>vojtechlabus@seznam.cz</dc:creator>
  <dc:description/>
  <cp:keywords/>
  <dc:language>en-US</dc:language>
  <cp:lastModifiedBy>vojtechlabus@seznam.cz</cp:lastModifiedBy>
  <dcterms:modified xsi:type="dcterms:W3CDTF">2021-01-16T15:02:00Z</dcterms:modified>
  <cp:revision>17</cp:revision>
  <dc:subject/>
  <dc:title> </dc:title>
</cp:coreProperties>
</file>