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DAROVACÍ SMLOUVA  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Firma: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zastoupená:  p. Vít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IČ: 46506527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bankovní spojení: 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číslo účtu:</w:t>
      </w:r>
    </w:p>
    <w:p>
      <w:pPr>
        <w:pStyle w:val="Normal"/>
        <w:pBdr/>
        <w:ind w:right="850" w:hanging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na straně jedné jako dárce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a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utnovská alternativní scéna z. s.</w:t>
      </w:r>
    </w:p>
    <w:p>
      <w:pPr>
        <w:pStyle w:val="Normal"/>
        <w:ind w:left="1134" w:hanging="113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IČ: 08298483</w:t>
      </w:r>
    </w:p>
    <w:p>
      <w:pPr>
        <w:pStyle w:val="Normal"/>
        <w:ind w:left="1134" w:hanging="1134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zastoupený: Vojtěchem Lábusem – předsedou spolku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J. Roháče z Dubé 444, Trutnov 54101</w:t>
        <w:br/>
        <w:t>Spisová značka: L 13067 vedená u Krajského soudu v Hradci Králové</w:t>
        <w:br/>
        <w:t>Tel.: 603 945 107, e-mail.:webrovkafest@webrovkafest.com</w:t>
      </w:r>
    </w:p>
    <w:p>
      <w:pPr>
        <w:pStyle w:val="Normal"/>
        <w:ind w:left="1134" w:hanging="113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bankovní spojení: Fio banka – číslo transp. účtu.: 2201741250 / 2010</w:t>
      </w:r>
    </w:p>
    <w:p>
      <w:pPr>
        <w:pStyle w:val="Normal"/>
        <w:ind w:left="360" w:hanging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na straně druhé jako obdarovaný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uzavírají tuto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smlouvu darovací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br/>
        <w:t xml:space="preserve">I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Dárce prohlašuje, že touto smlouvou převádí formou daru na účet obdarovaného částku ve výši </w:t>
      </w:r>
      <w:r>
        <w:rPr>
          <w:rFonts w:eastAsia="Century Gothic" w:cs="Century Gothic" w:ascii="Century Gothic" w:hAnsi="Century Gothic"/>
          <w:b/>
          <w:sz w:val="20"/>
          <w:szCs w:val="20"/>
        </w:rPr>
        <w:t>…………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Kč (slovy </w:t>
      </w:r>
      <w:r>
        <w:rPr>
          <w:rFonts w:eastAsia="Century Gothic" w:cs="Century Gothic" w:ascii="Century Gothic" w:hAnsi="Century Gothic"/>
          <w:b/>
          <w:sz w:val="20"/>
          <w:szCs w:val="20"/>
        </w:rPr>
        <w:t>…………. tisíc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korun českých), načež obdarovaný prohlašuje, že tento dar přijímá.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br/>
        <w:t xml:space="preserve">II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  <w:sz w:val="20"/>
          <w:szCs w:val="20"/>
        </w:rPr>
        <w:t>Dar uvedený v článku I. této smlouvy je určen na organizační a technické  zajištění 20. ročníku charitativního festivalu na podporu dětí z dětských domovů Webrovkafest na Klučance, který proběhne dne 13. listopadu 2021, v HS Klučanka (Dědov 45, Teplice n/M). Jeho výtěžek bude předán oproti předávacímu protokolu Institutu zážitkové pedagogiky a bude použit na financování zážitkových pobytů dětí z dětských domovů a sociálně slabých rodi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v tomto objektu i jinde. V případě nevyužití všech získaných prostředků na náklady festivalu, budou tyto prostředky převedeny do výtěžku akce. 10 % tohoto daru smí být použito na provozní chod spolku. Dar je ve smyslu zákona 357/1992 Sb. § 20 v platném znění osvobozen od daně darovací.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br/>
        <w:t xml:space="preserve">III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Dárce se zavazuje převést v článku I. uvedený dar na transparentní účet obdarovaného, který je veden u : </w:t>
      </w:r>
      <w:r>
        <w:rPr>
          <w:rFonts w:eastAsia="Century Gothic" w:cs="Century Gothic" w:ascii="Century Gothic" w:hAnsi="Century Gothic"/>
          <w:b/>
          <w:sz w:val="20"/>
          <w:szCs w:val="20"/>
        </w:rPr>
        <w:t>Fio bank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, pobočka Trutnov, číslo účtu </w:t>
      </w:r>
      <w:r>
        <w:rPr>
          <w:rFonts w:eastAsia="Century Gothic" w:cs="Century Gothic" w:ascii="Century Gothic" w:hAnsi="Century Gothic"/>
          <w:b/>
          <w:sz w:val="20"/>
          <w:szCs w:val="20"/>
        </w:rPr>
        <w:t>2201741250 / 2010</w:t>
      </w:r>
      <w:r>
        <w:rPr>
          <w:rFonts w:eastAsia="Century Gothic" w:cs="Century Gothic" w:ascii="Century Gothic" w:hAnsi="Century Gothic"/>
          <w:sz w:val="20"/>
          <w:szCs w:val="20"/>
        </w:rPr>
        <w:t>, do 20.10.2020.. nebo v hotovosti nejpozději však do deseti dnů od podpisu této smlouvy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br/>
        <w:t xml:space="preserve">IV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Smlouva se vyhotovuje ve dvojím provedení, z nichž každá strana obdrží po jednom vyhotovení.  Účastníci této smlouvy po jejím přečtení prohlašují, že smlouva byla sepsána na základě pravdivých údajů, jejich svobodné a vážné vůle, na důkaz čehož připojují své podpisy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br/>
        <w:br/>
        <w:t>V Trutnově dne ……………..2021</w:t>
      </w:r>
    </w:p>
    <w:p>
      <w:pPr>
        <w:pStyle w:val="Normal"/>
        <w:keepNext w:val="true"/>
        <w:pBdr/>
        <w:tabs>
          <w:tab w:val="clear" w:pos="720"/>
          <w:tab w:val="left" w:pos="4536" w:leader="none"/>
        </w:tabs>
        <w:ind w:right="850" w:hanging="0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br/>
        <w:t>Dárce                                                                                             Obdarovaný</w:t>
        <w:tab/>
        <w:tab/>
        <w:tab/>
        <w:tab/>
        <w:t xml:space="preserve">                                    </w:t>
        <w:tab/>
        <w:t xml:space="preserve">      </w:t>
      </w:r>
    </w:p>
    <w:sectPr>
      <w:type w:val="nextPage"/>
      <w:pgSz w:w="11906" w:h="16838"/>
      <w:pgMar w:left="1418" w:right="1418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PsacstrojHTML">
    <w:name w:val="Psací stroj HTML"/>
    <w:qFormat/>
    <w:rPr>
      <w:rFonts w:ascii="Arial Unicode MS" w:hAnsi="Arial Unicode MS" w:eastAsia="Times New Roman" w:cs="Times New Roman"/>
      <w:sz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8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5:00Z</dcterms:created>
  <dc:creator>Jiří Friedel</dc:creator>
  <dc:description/>
  <dc:language>en-US</dc:language>
  <cp:lastModifiedBy>Cipel Michal</cp:lastModifiedBy>
  <dcterms:modified xsi:type="dcterms:W3CDTF">2021-07-13T11:35:00Z</dcterms:modified>
  <cp:revision>2</cp:revision>
  <dc:subject/>
  <dc:title/>
</cp:coreProperties>
</file>